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ОБРАЗОВАТЕЛЬНОЕ УЧРЕЖДЕНИЕ СРЕДНЕГО ПРОФЕССИОНАЛЬНОГО ОБРАЗОВАНИЯ РЕСПУБЛИКИ БУРЯТИЯ «ПОЛИ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 СТАРОСТ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нг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-139065</wp:posOffset>
                </wp:positionV>
                <wp:extent cx="2514600" cy="170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 18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14 »   января   2011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134.25pt;mso-wrap-distance-left:9.05pt;mso-wrap-distance-right:9.05pt;mso-wrap-distance-top:0pt;mso-wrap-distance-bottom:0pt;margin-top:-10.9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 18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14 »   января   2011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-129540</wp:posOffset>
                </wp:positionV>
                <wp:extent cx="2495550" cy="197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АОУ СПО РБ «Политехнически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О.В. Яким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 14 »  января   2011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55.6pt;mso-wrap-distance-left:9.05pt;mso-wrap-distance-right:9.05pt;mso-wrap-distance-top:0pt;mso-wrap-distance-bottom:0pt;margin-top:-10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 АОУ СПО РБ «Политехнический техникум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О.В. Якимов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« 14 »  января   2011 г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212090</wp:posOffset>
                </wp:positionV>
                <wp:extent cx="2495550" cy="2305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0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Н. Г. Филипп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в. 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Н.Н. Румянц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1.55pt;mso-wrap-distance-left:9.05pt;mso-wrap-distance-right:9.05pt;mso-wrap-distance-top:0pt;mso-wrap-distance-bottom:0pt;margin-top:16.7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Зам. директора по В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Н. Г. Филиппов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Зав. отделение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Н.Н. Румянцев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111125</wp:posOffset>
                </wp:positionV>
                <wp:extent cx="2495550" cy="1685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2.75pt;mso-wrap-distance-left:9.05pt;mso-wrap-distance-right:9.05pt;mso-wrap-distance-top:0pt;mso-wrap-distance-bottom:0pt;margin-top:8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 И ВВЕДЕН В ДЕЙСТВИЕ: </w:t>
      </w:r>
      <w:r>
        <w:rPr>
          <w:sz w:val="28"/>
          <w:szCs w:val="28"/>
        </w:rPr>
        <w:t xml:space="preserve">  с    «  14   »   января    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1.  НАЗНАЧЕНИЕ И ОБЛАСТЬ ОПРЕДЕ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старосты   учебной группы в АОУ СПО  РБ «Политехнический техникум». Документ обязателен к применению в учебной, воспитательной частях, и во всех подразделениях, связанных с н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2. 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а группы назначается приказом директора  техникума в начале учебного года сроком  на  один учебный год по решению группового собрания и  рекомендации куратора (мастера) 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3.  ОСНОВНЫЕ ЗАДА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должен решать староста групп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руководство активом групп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контроль за успеваемостью, посещаемостью студентов групп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оказание помощи  куратору (мастеру) группы в организации воспитательн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– сотрудничество с Молодежным центром техник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4. ОБЯЗАННОСТИ СТАРОСТЫ ГРУПП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Староста обязан ежемесячно  в конце месяца   предоставлять вместе с учебным сектором заведующему отделением  документацию для подведения итогов успеваемости и посещаемости (ведомости с аттестацией  студентов за месяц, с учетом пропусков занятий, медицинские справки, заявления, объяснительные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 Осуществлять  контроль за успеваемостью, посещаемостью студентов в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Староста оперативно доводит до сведения студентов группы информацию, поступающую из учебной, воспитательной части,  Молодежного центра, отделений, обеспечивает своевременное выполнение требуемых решений, распоря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Отвечает за участие группы во внеклассных воспитательных дел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Оказывает помощь в организации воспитательной работы среди студентов, содействует в активизации работы, спортивных секций, кружков, художественной самодеятельности и прикладн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 Осуществляет контроль за работой всех членов актива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 Осуществляет контроль за сохранностью имущества (мебели) в аудитории, учебном корпусе, за дежурство студентов в санитарных зо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5.  ПРА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а группы имеет прав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Педагогического со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и учебно-воспитательной комиссии при подведении итогов успеваемости и посещаемости, при отчете группы за месяц, полугодие,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рректировке плана учебно-воспитательной работы учебной группы и техник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6. ПООЩРЕНИЯ И НАКАЗ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Административные наказания применяются к старостам за срыв занятий, недобросовестное отношение группы к трудовым десантам, генеральной уборке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За хорошие показатели учебной группы по итогам успеваемости и посещаемости, за активное участие группы во всех проводимых мероприятиях техникума, староста поощряется материально или мора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7. ОРГАНИЗАЦИЯ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а учебной группы работает под руководством  куратора (мастера) группы, является его первым помощником и руководит активом группы.</w:t>
      </w:r>
    </w:p>
    <w:p>
      <w:pPr>
        <w:sectPr>
          <w:headerReference w:type="default" r:id="rId2"/>
          <w:type w:val="nextPage"/>
          <w:pgSz w:w="11906" w:h="16838"/>
          <w:pgMar w:left="993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работает в тесном контакте с Молодежным центром техникума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212090</wp:posOffset>
                </wp:positionV>
                <wp:extent cx="2495550" cy="3095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43.75pt;mso-wrap-distance-left:9.05pt;mso-wrap-distance-right:9.05pt;mso-wrap-distance-top:0pt;mso-wrap-distance-bottom:0pt;margin-top:16.7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3"/>
      <w:type w:val="nextPage"/>
      <w:pgSz w:w="11906" w:h="16838"/>
      <w:pgMar w:left="1276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6376"/>
      <w:gridCol w:w="1985"/>
    </w:tblGrid>
    <w:tr>
      <w:trPr>
        <w:trHeight w:val="915" w:hRule="atLeast"/>
      </w:trPr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028065"/>
                <wp:effectExtent l="0" t="0" r="0" b="0"/>
                <wp:docPr id="5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Система менеджмента качества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/>
            <w:t>ВД-08-2011</w:t>
          </w:r>
        </w:p>
      </w:tc>
    </w:tr>
    <w:tr>
      <w:trPr>
        <w:trHeight w:val="144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СТАРОСТЕ ГРУППЫ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15" w:hRule="atLeast"/>
      </w:trPr>
      <w:tc>
        <w:tcPr>
          <w:tcW w:w="10349" w:type="dxa"/>
          <w:gridSpan w:val="3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6376"/>
      <w:gridCol w:w="1985"/>
    </w:tblGrid>
    <w:tr>
      <w:trPr>
        <w:trHeight w:val="915" w:hRule="atLeast"/>
      </w:trPr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028065"/>
                <wp:effectExtent l="0" t="0" r="0" b="0"/>
                <wp:docPr id="7" name="Рисунок 3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Система менеджмента качества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/>
            <w:t>ВД-08-2011</w:t>
          </w:r>
        </w:p>
      </w:tc>
    </w:tr>
    <w:tr>
      <w:trPr>
        <w:trHeight w:val="144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СТАРОСТЕ ГРУППЫ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15" w:hRule="atLeast"/>
      </w:trPr>
      <w:tc>
        <w:tcPr>
          <w:tcW w:w="10349" w:type="dxa"/>
          <w:gridSpan w:val="3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/>
      <w:ind w:firstLine="74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in.mail.ru/cgi-bin/getattach?file=emblema.jpg&amp;id=12844675340000001000;0;1&amp;mode=attachment&amp;channel=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in.mail.ru/cgi-bin/getattach?file=emblema.jpg&amp;id=12844675340000001000;0;1&amp;mode=attachment&amp;channel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6:00Z</dcterms:created>
  <dc:creator>Служба качества</dc:creator>
  <dc:description/>
  <dc:language>en-US</dc:language>
  <cp:lastModifiedBy>Михаил</cp:lastModifiedBy>
  <cp:lastPrinted>2011-03-09T13:56:00Z</cp:lastPrinted>
  <dcterms:modified xsi:type="dcterms:W3CDTF">2015-01-23T00:26:00Z</dcterms:modified>
  <cp:revision>2</cp:revision>
  <dc:subject/>
  <dc:title/>
</cp:coreProperties>
</file>