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АНАЛИЗ УРОКА ТЕОРЕТИЧЕСКОГО ОБУЧ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42"/>
        <w:gridCol w:w="1183"/>
        <w:gridCol w:w="3022"/>
        <w:gridCol w:w="1064"/>
        <w:gridCol w:w="1665"/>
        <w:gridCol w:w="61"/>
      </w:tblGrid>
      <w:tr>
        <w:trPr>
          <w:trHeight w:val="3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, к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 (МДК)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преподавател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</w:tr>
      <w:tr>
        <w:trPr>
          <w:trHeight w:val="15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Цель посещения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ояние аудитор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 Организация  урока: своеврем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, отметки опоздавших и отсутствующих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Наличие плана урока  и его качеств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ма занятия  и цель, поставленная с программой УД (МДК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6. Способы проверки знаний обучающихся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эффективность проверки, организации группы при проверке зад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менение программированного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(опроса)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8"/>
                <w:szCs w:val="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8"/>
                <w:szCs w:val="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8"/>
                <w:szCs w:val="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8. Количество опрошенных обучающихс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и объективность оценок. Время, затраченное на опрос обучающихся.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ответствие темы и плана урок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граммой  УД (ПМ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10 Тип занятия, методы обучения и</w:t>
            </w:r>
          </w:p>
          <w:p>
            <w:pPr>
              <w:pStyle w:val="Style15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целесообразность.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лнота, научность и последовательности</w:t>
            </w:r>
          </w:p>
          <w:p>
            <w:pPr>
              <w:pStyle w:val="Style15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гаемого материала, доступность изложения, межпредметная связь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спитательное воздействие урока</w:t>
            </w:r>
          </w:p>
          <w:p>
            <w:pPr>
              <w:pStyle w:val="Style15"/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ихся (цел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личие технических средств обучение</w:t>
            </w:r>
          </w:p>
          <w:p>
            <w:pPr>
              <w:pStyle w:val="Style15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 и эффективность</w:t>
            </w:r>
          </w:p>
          <w:p>
            <w:pPr>
              <w:pStyle w:val="Style15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рименения. Применение </w:t>
              <w:br/>
              <w:t xml:space="preserve">наглядных пособий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</w:rPr>
              <w:t>.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самостоятельной работы на</w:t>
            </w:r>
          </w:p>
          <w:p>
            <w:pPr>
              <w:pStyle w:val="Style15"/>
              <w:spacing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е, их целесообразност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 Используемые методы обучения на уроке (проблемный, поисковый, исследовательский, практический и т.п.)</w:t>
            </w:r>
          </w:p>
          <w:p>
            <w:pPr>
              <w:pStyle w:val="Style15"/>
              <w:spacing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Соответствие структуры урока  его типу. </w:t>
            </w:r>
          </w:p>
          <w:p>
            <w:pPr>
              <w:pStyle w:val="Style15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7. Внешний вид, культур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и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такт преподавателя </w:t>
            </w:r>
          </w:p>
        </w:tc>
        <w:tc>
          <w:tcPr>
            <w:tcW w:w="5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8. Записи (конспектирование) обучающихся, их целесообразность, руководство записями 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Время, затраченное на объяснение нового материала 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20. Время, затраченное на закрепление. Метод закрепления и уровень знаний, полученных на уроке 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Характер, объем (дозировка) домашнего задания, рекомендованная литература, замечания по заданию на дом 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22. Аттестация работы обучающихся </w:t>
            </w:r>
            <w:r>
              <w:rPr>
                <w:rStyle w:val="Grame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уроке</w:t>
            </w:r>
            <w:r>
              <w:rPr>
                <w:sz w:val="20"/>
                <w:szCs w:val="20"/>
              </w:rPr>
              <w:t xml:space="preserve"> преподавателем 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ктивность обучающихся на уроке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24. Дисциплина обучающихся на уроке и их внешний вид. Требования преподавателя 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 xml:space="preserve">Достигнута ли цель урока и его оценка 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Предложения по уроку. Выводы 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>По</w:t>
      </w:r>
      <w:r>
        <w:rPr/>
        <w:t>дпи</w:t>
      </w:r>
      <w:r>
        <w:rPr>
          <w:rFonts w:cs="Helvetica, sans-serif;Times New Roman" w:ascii="Helvetica, sans-serif;Times New Roman" w:hAnsi="Helvetica, sans-serif;Times New Roman"/>
        </w:rPr>
        <w:t xml:space="preserve">сь проверяющего </w:t>
      </w:r>
      <w:r>
        <w:rPr/>
        <w:t>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дпись преподавателя,</w:t>
      </w:r>
    </w:p>
    <w:p>
      <w:pPr>
        <w:pStyle w:val="Style15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 xml:space="preserve">проводившего урок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—</w:t>
      </w:r>
      <w:r>
        <w:rPr/>
        <w:t>________________________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b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1:00Z</dcterms:created>
  <dc:creator>1111</dc:creator>
  <dc:description/>
  <cp:keywords/>
  <dc:language>en-US</dc:language>
  <cp:lastModifiedBy>Татьяна</cp:lastModifiedBy>
  <dcterms:modified xsi:type="dcterms:W3CDTF">2014-11-24T01:25:00Z</dcterms:modified>
  <cp:revision>5</cp:revision>
  <dc:subject/>
  <dc:title>АНАЛИЗ УРОКА</dc:title>
</cp:coreProperties>
</file>